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519"/>
      </w:tblGrid>
      <w:tr>
        <w:trPr>
          <w:trHeight w:val="2554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5633" w:hanging="0"/>
              <w:rPr/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/>
              <w:t>УТВЕРЖДАЮ</w:t>
            </w:r>
          </w:p>
          <w:p>
            <w:pPr>
              <w:pStyle w:val="Normal"/>
              <w:ind w:left="3255" w:hanging="0"/>
              <w:jc w:val="right"/>
              <w:rPr/>
            </w:pPr>
            <w:r>
              <w:rPr>
                <w:lang w:val="ru-RU"/>
              </w:rPr>
              <w:t xml:space="preserve">Начальник Управления </w:t>
            </w:r>
            <w:r>
              <w:rPr/>
              <w:t>культуры</w:t>
            </w:r>
          </w:p>
          <w:p>
            <w:pPr>
              <w:pStyle w:val="Normal"/>
              <w:ind w:left="2837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/>
              <w:t>администрации города Югорска</w:t>
            </w:r>
          </w:p>
          <w:p>
            <w:pPr>
              <w:pStyle w:val="Normal"/>
              <w:ind w:left="2911" w:hanging="0"/>
              <w:jc w:val="right"/>
              <w:rPr>
                <w:lang w:val="ru-RU"/>
              </w:rPr>
            </w:pPr>
            <w:r>
              <w:rPr/>
              <w:t>____________</w:t>
            </w:r>
            <w:r>
              <w:rPr>
                <w:lang w:val="ru-RU"/>
              </w:rPr>
              <w:t>Л.А. Семисынова</w:t>
            </w:r>
          </w:p>
          <w:p>
            <w:pPr>
              <w:pStyle w:val="Normal"/>
              <w:ind w:left="3162" w:hanging="0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/>
              <w:t xml:space="preserve">«____» </w:t>
            </w:r>
            <w:r>
              <w:rPr>
                <w:lang w:val="ru-RU"/>
              </w:rPr>
              <w:t>________</w:t>
            </w:r>
            <w:r>
              <w:rPr/>
              <w:t xml:space="preserve"> 20</w:t>
            </w:r>
            <w:r>
              <w:rPr>
                <w:lang w:val="ru-RU"/>
              </w:rPr>
              <w:t>25</w:t>
            </w:r>
            <w:r>
              <w:rPr/>
              <w:t xml:space="preserve"> г.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  <w:lang w:val="ru-RU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ru-RU"/>
        </w:rPr>
        <w:t>У</w:t>
      </w:r>
      <w:r>
        <w:rPr>
          <w:b/>
          <w:sz w:val="44"/>
          <w:szCs w:val="44"/>
        </w:rPr>
        <w:t>правления культуры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и города Югорска</w:t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на 20</w:t>
      </w:r>
      <w:r>
        <w:rPr>
          <w:b/>
          <w:sz w:val="44"/>
          <w:szCs w:val="44"/>
          <w:lang w:val="ru-RU"/>
        </w:rPr>
        <w:t>25</w:t>
      </w:r>
      <w:r>
        <w:rPr>
          <w:b/>
          <w:sz w:val="44"/>
          <w:szCs w:val="44"/>
        </w:rPr>
        <w:t xml:space="preserve"> год</w:t>
      </w:r>
    </w:p>
    <w:p>
      <w:pPr>
        <w:pStyle w:val="Normal"/>
        <w:ind w:left="708" w:firstLine="708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536"/>
        <w:gridCol w:w="1843"/>
        <w:gridCol w:w="2835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роки исполнения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оведени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Организационно-управленческая деятельность управления культуры администрации города Югорска (далее – УК)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работы учреждений культуры за 2024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/янва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Разработка и утверждение </w:t>
            </w:r>
            <w:r>
              <w:rPr>
                <w:lang w:val="ru-RU"/>
              </w:rPr>
              <w:t xml:space="preserve">годового </w:t>
            </w:r>
            <w:r>
              <w:rPr/>
              <w:t xml:space="preserve">плана </w:t>
            </w:r>
            <w:r>
              <w:rPr>
                <w:lang w:val="ru-RU"/>
              </w:rPr>
              <w:t>работы</w:t>
            </w:r>
            <w:r>
              <w:rPr/>
              <w:t xml:space="preserve"> на 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/янва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Формирование муниципальных заданий учреждениям, подведомственным </w:t>
            </w:r>
            <w:r>
              <w:rPr>
                <w:lang w:val="ru-RU"/>
              </w:rPr>
              <w:t>У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/янва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огласование план</w:t>
            </w:r>
            <w:r>
              <w:rPr>
                <w:lang w:val="ru-RU"/>
              </w:rPr>
              <w:t>а с УК</w:t>
            </w:r>
            <w:r>
              <w:rPr/>
              <w:t xml:space="preserve"> работы </w:t>
            </w:r>
            <w:r>
              <w:rPr>
                <w:lang w:val="ru-RU"/>
              </w:rPr>
              <w:t>учреждений культуры (за исключением МБУДО «Детская школа искусств) на 202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январ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 соглашений с учреждениями, подведомственными УК, о порядке и условиях предоставления субсидии на финансовое обеспечение выполнения муниципальных заданий на оказание муниципальных услуг (выполнение работ) на 202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4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/янва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Заседание комиссии по определению и установлению размеров выплат стимулирующего характера за интенсивность и высокие результаты работы к должностным окладам руководителям </w:t>
            </w:r>
            <w:r>
              <w:rPr>
                <w:lang w:val="ru-RU"/>
              </w:rPr>
              <w:t>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огласование планов финансово</w:t>
            </w:r>
            <w:r>
              <w:rPr>
                <w:lang w:val="ru-RU"/>
              </w:rPr>
              <w:t>-</w:t>
            </w:r>
            <w:r>
              <w:rPr/>
              <w:t xml:space="preserve">хозяйственной деятельности учреждений, подведомственных </w:t>
            </w:r>
            <w:r>
              <w:rPr>
                <w:lang w:val="ru-RU"/>
              </w:rPr>
              <w:t>У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сдача статистической отчетности У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/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атериалов к публичному докладу главы города Югор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/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ие изменений в положение об аттестации руководителей подведомствен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Прием документов на присвоение и подтверждение званий </w:t>
            </w:r>
            <w:r>
              <w:rPr>
                <w:lang w:val="ru-RU"/>
              </w:rPr>
              <w:t>«</w:t>
            </w:r>
            <w:r>
              <w:rPr/>
              <w:t>Народный самодеятельный коллектив</w:t>
            </w:r>
            <w:r>
              <w:rPr>
                <w:lang w:val="ru-RU"/>
              </w:rPr>
              <w:t>»</w:t>
            </w:r>
            <w:r>
              <w:rPr/>
              <w:t xml:space="preserve"> и </w:t>
            </w:r>
            <w:r>
              <w:rPr>
                <w:lang w:val="ru-RU"/>
              </w:rPr>
              <w:t>«</w:t>
            </w:r>
            <w:r>
              <w:rPr/>
              <w:t>Образцовый художественный коллектив</w:t>
            </w:r>
            <w:r>
              <w:rPr>
                <w:lang w:val="ru-RU"/>
              </w:rPr>
              <w:t>»</w:t>
            </w:r>
            <w:r>
              <w:rPr/>
              <w:t xml:space="preserve"> самодеятельным творческим коллектив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Рабочие встречи с трудовыми коллективами муниципальных учреждений, подведомственных управлению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Положения о Почетной грамоте и Благодарности У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>Проведение аттестации руководителей муниципальных учреждений, подведомственных управлению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/апр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bookmarkStart w:id="0" w:name="_Hlk191586371"/>
            <w:bookmarkEnd w:id="0"/>
            <w:r>
              <w:rPr>
                <w:lang w:val="ru-RU"/>
              </w:rPr>
              <w:t>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а бюджета на 2026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Корректировка</w:t>
            </w:r>
            <w:r>
              <w:rPr/>
              <w:t xml:space="preserve"> планов работы муниципальных учреждений культуры, подведомственных </w:t>
            </w:r>
            <w:r>
              <w:rPr>
                <w:lang w:val="ru-RU"/>
              </w:rPr>
              <w:t>УК</w:t>
            </w:r>
            <w:r>
              <w:rPr/>
              <w:t xml:space="preserve">, на </w:t>
            </w:r>
            <w:r>
              <w:rPr>
                <w:lang w:val="ru-RU"/>
              </w:rPr>
              <w:t xml:space="preserve">2 полугодие </w:t>
            </w: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сентябр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>Согласование план</w:t>
            </w:r>
            <w:r>
              <w:rPr>
                <w:lang w:val="ru-RU"/>
              </w:rPr>
              <w:t>а</w:t>
            </w:r>
            <w:r>
              <w:rPr/>
              <w:t xml:space="preserve"> работы </w:t>
            </w:r>
            <w:r>
              <w:rPr>
                <w:lang w:val="ru-RU"/>
              </w:rPr>
              <w:t>учреждение дополнительного образования, МБУДО «Детская школа искусств»</w:t>
            </w:r>
            <w:r>
              <w:rPr/>
              <w:t xml:space="preserve">, </w:t>
            </w:r>
            <w:r>
              <w:rPr>
                <w:lang w:val="ru-RU"/>
              </w:rPr>
              <w:t>на 2025 – 2026 учебный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сентябр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Мониторинг платных услуг и состояния уровня цен на услуги, оказываемые учреждениями культур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одготовка плана работы </w:t>
            </w:r>
            <w:r>
              <w:rPr>
                <w:lang w:val="ru-RU"/>
              </w:rPr>
              <w:t>УК</w:t>
            </w:r>
            <w:r>
              <w:rPr/>
              <w:t xml:space="preserve"> на 2026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/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янцева А. В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оведение расширенных совещаний с директорами </w:t>
            </w:r>
            <w:r>
              <w:rPr>
                <w:lang w:val="ru-RU"/>
              </w:rPr>
              <w:t>подведомствен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реже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раз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 выполнения мероприятий по муниципальному заданию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одготовка и направление заявок </w:t>
            </w:r>
            <w:r>
              <w:rPr>
                <w:lang w:val="ru-RU"/>
              </w:rPr>
              <w:t>в Департамент</w:t>
            </w:r>
            <w:r>
              <w:rPr/>
              <w:t xml:space="preserve"> финансов администрации муниципального образования </w:t>
            </w:r>
            <w:r>
              <w:rPr>
                <w:lang w:val="ru-RU"/>
              </w:rPr>
              <w:t xml:space="preserve">г.Югорс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  <w:r>
              <w:rPr/>
              <w:t>жемесяч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актуальной информации на официальном сайте администрации города Югорска, раздел «Управление культуры администрации города Югорс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bookmarkStart w:id="1" w:name="_Hlk191586412"/>
            <w:bookmarkEnd w:id="1"/>
            <w:r>
              <w:rPr>
                <w:lang w:val="ru-RU"/>
              </w:rPr>
              <w:t>2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бор и анализ статистических отчетов о деятельности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ий анализ поступления, освоения бюджетных средств и их эффективному использова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Согласование и утверждение бюджетных смет учреждений культур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заседаний </w:t>
            </w:r>
            <w:r>
              <w:rPr/>
              <w:t>оргкомитетов по подготовке и проведению</w:t>
            </w:r>
            <w:r>
              <w:rPr>
                <w:lang w:val="ru-RU"/>
              </w:rPr>
              <w:t xml:space="preserve"> городских, региональных, окружных мероприятий/конкурсов/</w:t>
            </w:r>
            <w:r>
              <w:rPr/>
              <w:t xml:space="preserve"> празд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 xml:space="preserve">Участие в работе </w:t>
            </w:r>
            <w:r>
              <w:rPr>
                <w:rFonts w:eastAsia="Calibri"/>
                <w:kern w:val="0"/>
                <w:lang w:val="ru-RU" w:eastAsia="en-US"/>
              </w:rPr>
              <w:t>координационных советов, постоянно действующих рабочих групп, межведомственных коми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>Прием граждан начальником управления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. Деятельность УК по решению вопросов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Исполнение полномочия  «О</w:t>
            </w:r>
            <w:r>
              <w:rPr>
                <w:rFonts w:eastAsia="Times New Roman CYR"/>
                <w:color w:val="000000"/>
              </w:rPr>
              <w:t>рганизация библиотечного обслуживания населения, комплектование и обеспечение сохранности библиотечных фондов библиотек  городского округа». Исполнение муниципального задания на оказание муниципальной услуги «Библиотечное, библиографическое и информационное  обслуживание пользователей библиотеки» и выполнение муниципальной работы: «Ф</w:t>
            </w:r>
            <w:r>
              <w:rPr>
                <w:rFonts w:eastAsia="Times New Roman"/>
                <w:kern w:val="0"/>
                <w:lang w:eastAsia="ru-RU"/>
              </w:rPr>
              <w:t>ормирование, учет, изучение обеспечение физического сохранения и безопасности фондов библиотек, включая оцифровку фонд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в течение кварта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 «ЦБС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Югорска»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ертун О.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 CYR"/>
                <w:color w:val="000000"/>
                <w:lang w:val="ru-RU"/>
              </w:rPr>
            </w:pPr>
            <w:r>
              <w:rPr>
                <w:lang w:val="ru-RU"/>
              </w:rPr>
              <w:t>Исполнение полномочия «С</w:t>
            </w:r>
            <w:r>
              <w:rPr>
                <w:rFonts w:eastAsia="Times New Roman CYR"/>
                <w:color w:val="000000"/>
                <w:lang w:val="ru-RU"/>
              </w:rPr>
              <w:t>оздание условий для организации досуга и обеспечения жителей городского округа услугами организаций культуры». Исполнение муниципального задания на оказание муниципальной услуги «Организация и проведение мероприятий» и выполнение муниципальной работы «</w:t>
            </w:r>
            <w:r>
              <w:rPr>
                <w:rFonts w:eastAsia="Times New Roman"/>
                <w:kern w:val="0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кварта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У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ЦК «Югра - презент»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арина Н. Т.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Исполнение полномочия «Создание музеев городского округа». Исполнение муниципального задания </w:t>
            </w:r>
            <w:r>
              <w:rPr>
                <w:rFonts w:eastAsia="Times New Roman CYR"/>
                <w:color w:val="000000"/>
              </w:rPr>
              <w:t>на оказание муниципальной услуги «</w:t>
            </w:r>
            <w:r>
              <w:rPr>
                <w:rFonts w:eastAsia="Times New Roman"/>
                <w:color w:val="000000"/>
              </w:rPr>
              <w:t>Публичный показ музейных предметов, музейных коллекций</w:t>
            </w:r>
            <w:r>
              <w:rPr>
                <w:rFonts w:eastAsia="Times New Roman CYR"/>
                <w:color w:val="000000"/>
              </w:rPr>
              <w:t>» и выполнение муниципальной  работы:</w:t>
            </w:r>
            <w:r>
              <w:rPr>
                <w:rFonts w:eastAsia="Times New Roman"/>
                <w:kern w:val="0"/>
                <w:lang w:eastAsia="ru-RU"/>
              </w:rPr>
              <w:t xml:space="preserve"> «Формирование, учет, изучение, обеспечение физического сохранения и безопасности музейных предметов, музейных коллекций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кварта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убина О. 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нение полномочия: «Организация предоставления дополнительного образования детей в муниципальных образовательных организациях». Исполнение муниципального задания </w:t>
            </w:r>
            <w:r>
              <w:rPr>
                <w:rFonts w:eastAsia="Times New Roman CYR"/>
                <w:color w:val="000000"/>
              </w:rPr>
              <w:t>на оказание муниципальных услуг: «</w:t>
            </w:r>
            <w:r>
              <w:rPr>
                <w:lang w:eastAsia="ru-RU"/>
              </w:rPr>
              <w:t xml:space="preserve">Реализация дополнительных предпрофессиональных программ в области искусств» </w:t>
            </w:r>
            <w:r>
              <w:rPr>
                <w:rFonts w:eastAsia="Times New Roman CYR"/>
                <w:color w:val="000000"/>
              </w:rPr>
              <w:t>и «Реализация дополнительных общеразвивающи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МБУ ДО «Детская школа искусств»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рагунова Г. И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ar-SA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.Вопросы, выносимые для рассмотрения Думой города Югорска</w:t>
            </w:r>
            <w:r>
              <w:rPr>
                <w:rFonts w:eastAsia="Times New Roman"/>
                <w:b/>
                <w:kern w:val="0"/>
                <w:lang w:val="ru-RU" w:eastAsia="ar-SA"/>
              </w:rPr>
              <w:t xml:space="preserve"> и постоянных комиссий Думы города Югорск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 подготовке к празднованию Дня города Югорс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Создание культурной среды во взаимодействии с некоммерческими организациями в сфере культу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 ходе реализации муниципальной программы города Югорска «Культурное пространство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 состоянии проекта музейно-туристического комплекса «Ворота в Югру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RU"/>
              </w:rPr>
              <w:t>. Вопросы, выносимые для рассмотрения главы города Югорск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О подготовке к празднованию </w:t>
            </w:r>
            <w:r>
              <w:rPr>
                <w:lang w:val="ru-RU"/>
              </w:rPr>
              <w:t>80</w:t>
            </w:r>
            <w:r>
              <w:rPr/>
              <w:t>-й годовщины Победы в Великой Отечественной войне 1941-19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Публичная защита Программы развития МБУ ДО «Детская школа искусств» на 2025–2027 г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рагунова Г. И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Публичная защита Программы развития МБУ «ЦБС г. Югорска» на 2025–2027 г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ертун О.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Публичная защита Программы развития МАУ «ЦК «Югра - презент» на 2025–2027 г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марина Н. Т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Публичная защита Программы развития МБУ «Музей истории и этнографии» на 2025–2027 г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убина О. Ю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роведение з</w:t>
            </w:r>
            <w:r>
              <w:rPr>
                <w:rFonts w:eastAsia="Times New Roman"/>
                <w:lang w:eastAsia="ru-RU"/>
              </w:rPr>
              <w:t>аседани</w:t>
            </w:r>
            <w:r>
              <w:rPr>
                <w:rFonts w:eastAsia="Times New Roman"/>
                <w:lang w:val="ru-RU" w:eastAsia="ru-RU"/>
              </w:rPr>
              <w:t>я</w:t>
            </w:r>
            <w:r>
              <w:rPr>
                <w:rFonts w:eastAsia="Times New Roman"/>
                <w:lang w:eastAsia="ru-RU"/>
              </w:rPr>
              <w:t xml:space="preserve"> Организационн</w:t>
            </w:r>
            <w:r>
              <w:rPr>
                <w:rFonts w:eastAsia="Times New Roman"/>
                <w:lang w:val="ru-RU" w:eastAsia="ru-RU"/>
              </w:rPr>
              <w:t>ого</w:t>
            </w:r>
            <w:r>
              <w:rPr>
                <w:rFonts w:eastAsia="Times New Roman"/>
                <w:lang w:eastAsia="ru-RU"/>
              </w:rPr>
              <w:t xml:space="preserve"> комитет</w:t>
            </w:r>
            <w:r>
              <w:rPr>
                <w:rFonts w:eastAsia="Times New Roman"/>
                <w:lang w:val="ru-RU"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по </w:t>
            </w:r>
            <w:r>
              <w:rPr>
                <w:rFonts w:eastAsia="Times New Roman"/>
                <w:lang w:val="ru-RU" w:eastAsia="ru-RU"/>
              </w:rPr>
              <w:t>подготовке к Дню гор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роведение з</w:t>
            </w:r>
            <w:r>
              <w:rPr>
                <w:rFonts w:eastAsia="Times New Roman"/>
                <w:lang w:eastAsia="ru-RU"/>
              </w:rPr>
              <w:t>аседани</w:t>
            </w:r>
            <w:r>
              <w:rPr>
                <w:rFonts w:eastAsia="Times New Roman"/>
                <w:lang w:val="ru-RU" w:eastAsia="ru-RU"/>
              </w:rPr>
              <w:t>я</w:t>
            </w:r>
            <w:r>
              <w:rPr>
                <w:rFonts w:eastAsia="Times New Roman"/>
                <w:lang w:eastAsia="ru-RU"/>
              </w:rPr>
              <w:t xml:space="preserve"> Организационн</w:t>
            </w:r>
            <w:r>
              <w:rPr>
                <w:rFonts w:eastAsia="Times New Roman"/>
                <w:lang w:val="ru-RU" w:eastAsia="ru-RU"/>
              </w:rPr>
              <w:t>ого</w:t>
            </w:r>
            <w:r>
              <w:rPr>
                <w:rFonts w:eastAsia="Times New Roman"/>
                <w:lang w:eastAsia="ru-RU"/>
              </w:rPr>
              <w:t xml:space="preserve"> комитет</w:t>
            </w:r>
            <w:r>
              <w:rPr>
                <w:rFonts w:eastAsia="Times New Roman"/>
                <w:lang w:val="ru-RU"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по </w:t>
            </w:r>
            <w:r>
              <w:rPr>
                <w:rFonts w:eastAsia="Times New Roman"/>
                <w:lang w:val="ru-RU" w:eastAsia="ru-RU"/>
              </w:rPr>
              <w:t>подготовке к Дня образования ХМАО-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ведение з</w:t>
            </w:r>
            <w:r>
              <w:rPr>
                <w:rFonts w:eastAsia="Times New Roman"/>
                <w:lang w:eastAsia="ru-RU"/>
              </w:rPr>
              <w:t>аседани</w:t>
            </w:r>
            <w:r>
              <w:rPr>
                <w:rFonts w:eastAsia="Times New Roman"/>
                <w:lang w:val="ru-RU" w:eastAsia="ru-RU"/>
              </w:rPr>
              <w:t>я</w:t>
            </w:r>
            <w:r>
              <w:rPr>
                <w:rFonts w:eastAsia="Times New Roman"/>
                <w:lang w:eastAsia="ru-RU"/>
              </w:rPr>
              <w:t xml:space="preserve"> Организационн</w:t>
            </w:r>
            <w:r>
              <w:rPr>
                <w:rFonts w:eastAsia="Times New Roman"/>
                <w:lang w:val="ru-RU" w:eastAsia="ru-RU"/>
              </w:rPr>
              <w:t>ого</w:t>
            </w:r>
            <w:r>
              <w:rPr>
                <w:rFonts w:eastAsia="Times New Roman"/>
                <w:lang w:eastAsia="ru-RU"/>
              </w:rPr>
              <w:t xml:space="preserve"> комитет</w:t>
            </w:r>
            <w:r>
              <w:rPr>
                <w:rFonts w:eastAsia="Times New Roman"/>
                <w:lang w:val="ru-RU"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по </w:t>
            </w:r>
            <w:r>
              <w:rPr>
                <w:rFonts w:eastAsia="Times New Roman"/>
                <w:lang w:val="ru-RU" w:eastAsia="ru-RU"/>
              </w:rPr>
              <w:t>подготовке к новогодней кампан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Формирование и утверждение бюджета муниципального образования на 2026 год в части финансирования отрасли культу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У</w:t>
            </w:r>
            <w:r>
              <w:rPr/>
              <w:t>креплени</w:t>
            </w:r>
            <w:r>
              <w:rPr>
                <w:lang w:val="ru-RU"/>
              </w:rPr>
              <w:t>е</w:t>
            </w:r>
            <w:r>
              <w:rPr/>
              <w:t xml:space="preserve">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 xml:space="preserve">Вопросы, рассматриваемые на совещании при заместителе главы администрации </w:t>
            </w:r>
            <w:r>
              <w:rPr>
                <w:b/>
                <w:bCs/>
                <w:lang w:val="ru-RU"/>
              </w:rPr>
              <w:t>города Югорска</w:t>
            </w:r>
            <w:r>
              <w:rPr>
                <w:b/>
                <w:bCs/>
              </w:rPr>
              <w:t xml:space="preserve"> по социальным вопросам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 ходе подготовки и проведении </w:t>
            </w:r>
            <w:r>
              <w:rPr>
                <w:lang w:val="ru-RU"/>
              </w:rPr>
              <w:t xml:space="preserve">общегородских </w:t>
            </w:r>
            <w:r>
              <w:rPr/>
              <w:t>культурно-массовых мероприятий</w:t>
            </w:r>
            <w:r>
              <w:rPr>
                <w:lang w:val="ru-RU"/>
              </w:rPr>
              <w:t>. Проведение рабочих групп и оргкомитет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программы социальной поддержки молодежи в возрасте от 14 до 22 лет «Пушкинская карт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эффективности деятельности подведомственных учреждений Управлению культу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>б о</w:t>
            </w:r>
            <w:r>
              <w:rPr/>
              <w:t>рганизация сбора информации и подготовк</w:t>
            </w:r>
            <w:r>
              <w:rPr>
                <w:lang w:val="ru-RU"/>
              </w:rPr>
              <w:t>е</w:t>
            </w:r>
            <w:r>
              <w:rPr/>
              <w:t xml:space="preserve"> документов на оказание финансовой поддержки муниципальным учреждениям культуры Депутат</w:t>
            </w:r>
            <w:r>
              <w:rPr>
                <w:lang w:val="ru-RU"/>
              </w:rPr>
              <w:t>а</w:t>
            </w:r>
            <w:r>
              <w:rPr/>
              <w:t>м</w:t>
            </w:r>
            <w:r>
              <w:rPr>
                <w:lang w:val="ru-RU"/>
              </w:rPr>
              <w:t>и</w:t>
            </w:r>
            <w:r>
              <w:rPr/>
              <w:t xml:space="preserve"> Тюменской областной Думы, Думы </w:t>
            </w:r>
            <w:r>
              <w:rPr>
                <w:lang w:val="ru-RU"/>
              </w:rPr>
              <w:t>ХМАО</w:t>
            </w:r>
            <w:r>
              <w:rPr/>
              <w:t>-Юг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ониторинга о</w:t>
            </w:r>
            <w:r>
              <w:rPr/>
              <w:t>беспечени</w:t>
            </w:r>
            <w:r>
              <w:rPr>
                <w:lang w:val="ru-RU"/>
              </w:rPr>
              <w:t>я</w:t>
            </w:r>
            <w:r>
              <w:rPr/>
              <w:t xml:space="preserve"> развития сайтов учреждений культуры, а также доступность для слабовидящих пользовател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 мерах по усилению работы учреждений культуры и искусства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материалов к публичному докладу </w:t>
            </w:r>
            <w:r>
              <w:rPr/>
              <w:t>главы города Югорска о результатах своей деятельности и деятельности администрации города Югорска з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lang w:val="ru-RU"/>
              </w:rPr>
              <w:t>работе учреждений культуры в период весенних, осенних и зимних канику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нятости детей и молодёжи в творческих объединениях при культурно-досуговых учреждениях</w:t>
            </w:r>
            <w:r>
              <w:rPr>
                <w:lang w:val="ru-RU"/>
              </w:rPr>
              <w:t>, учреждениях дополнительного образования</w:t>
            </w:r>
            <w:r>
              <w:rPr/>
              <w:t xml:space="preserve"> и библиотеках </w:t>
            </w:r>
            <w:r>
              <w:rPr>
                <w:lang w:val="ru-RU"/>
              </w:rPr>
              <w:t>города Югор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/>
              <w:t>О ходе  летней оздоровительной кампании в учреждениях культу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сен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О реализации всероссийского проекта «Культура для школьников» на территории города Югорс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— 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 приёмке учреждений дополнительного образования в сфере культуры и искусства </w:t>
            </w:r>
            <w:r>
              <w:rPr>
                <w:lang w:val="ru-RU"/>
              </w:rPr>
              <w:t>МБУДО «Детская школа искусств г.Югорска»</w:t>
            </w:r>
            <w:r>
              <w:rPr/>
              <w:t xml:space="preserve"> к новому 202</w:t>
            </w:r>
            <w:r>
              <w:rPr>
                <w:lang w:val="ru-RU"/>
              </w:rPr>
              <w:t>5</w:t>
            </w:r>
            <w:r>
              <w:rPr/>
              <w:t>- 202</w:t>
            </w:r>
            <w:r>
              <w:rPr>
                <w:lang w:val="ru-RU"/>
              </w:rPr>
              <w:t>6</w:t>
            </w:r>
            <w:r>
              <w:rPr/>
              <w:t xml:space="preserve"> уч</w:t>
            </w:r>
            <w:r>
              <w:rPr>
                <w:lang w:val="ru-RU"/>
              </w:rPr>
              <w:t>.</w:t>
            </w:r>
            <w:r>
              <w:rPr/>
              <w:t xml:space="preserve"> го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рагунова Г. И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подготовке подведомственных </w:t>
            </w:r>
            <w:r>
              <w:rPr/>
              <w:t>учреждени</w:t>
            </w:r>
            <w:r>
              <w:rPr>
                <w:lang w:val="ru-RU"/>
              </w:rPr>
              <w:t xml:space="preserve">й </w:t>
            </w:r>
            <w:r>
              <w:rPr/>
              <w:t>к отопительному сезону 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>г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ение мониторинга заработной платы работников учреждений культуры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октябрь — 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выполнения плана работы Управления культуры за 2025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а плана работы Управления культуры на 2026 год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Устранение недостатков, выявленных в ходе независимой</w:t>
            </w:r>
            <w:r>
              <w:rPr/>
              <w:t xml:space="preserve"> оценки качества работы</w:t>
            </w:r>
            <w:r>
              <w:rPr>
                <w:lang w:val="ru-RU"/>
              </w:rPr>
              <w:t xml:space="preserve"> подведомственных учреждений в 2024 год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  <w:lang w:val="ru-RU"/>
              </w:rPr>
              <w:t xml:space="preserve">. Осуществление контрольных мероприятий. План-график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роля за деятельностью подведомственных учреждений </w:t>
            </w:r>
          </w:p>
          <w:p>
            <w:pPr>
              <w:pStyle w:val="Style2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</w:rPr>
              <w:t>Мониторинг состояния официальных сайтов учреждений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ЦБС г.Югор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«ЦК «Югра-презент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7.03.2025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6.04.2025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рганизация </w:t>
            </w:r>
            <w:r>
              <w:rPr>
                <w:b/>
                <w:bCs/>
              </w:rPr>
              <w:t>безопасности перев</w:t>
            </w:r>
            <w:r>
              <w:rPr>
                <w:b/>
                <w:bCs/>
                <w:lang w:val="ru-RU"/>
              </w:rPr>
              <w:t>озки (выездов) де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«ЦК «Югра-презен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4.2025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4.20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умова Т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Организация услуг для детей и взрослых (ОВЗ/инвалиды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ЦБС г.Югорска»</w:t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05.2025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5.20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Порядок оказания платных услуг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ЦБС г.Югорска»</w:t>
            </w:r>
          </w:p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.06.2025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06.2025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Порядок у</w:t>
            </w:r>
            <w:r>
              <w:rPr>
                <w:b/>
                <w:bCs/>
              </w:rPr>
              <w:t>становлени</w:t>
            </w:r>
            <w:r>
              <w:rPr>
                <w:b/>
                <w:bCs/>
                <w:lang w:val="ru-RU"/>
              </w:rPr>
              <w:t>я</w:t>
            </w:r>
            <w:r>
              <w:rPr>
                <w:b/>
                <w:bCs/>
              </w:rPr>
              <w:t xml:space="preserve"> размеров выплат стимулирующего характера за интенсивность и высокие результаты работы </w:t>
            </w:r>
            <w:r>
              <w:rPr>
                <w:b/>
                <w:bCs/>
                <w:lang w:val="ru-RU"/>
              </w:rPr>
              <w:t>работникам учреж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ЦБС г.Югорска»</w:t>
            </w:r>
          </w:p>
          <w:p>
            <w:pPr>
              <w:pStyle w:val="Style21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7.2025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7.20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рганизаци</w:t>
            </w:r>
            <w:r>
              <w:rPr>
                <w:b/>
                <w:bCs/>
                <w:lang w:val="ru-RU"/>
              </w:rPr>
              <w:t>я</w:t>
            </w:r>
            <w:r>
              <w:rPr>
                <w:b/>
                <w:bCs/>
              </w:rPr>
              <w:t xml:space="preserve"> деятельности клубных формирований и формирований самодеятельного народного творчеств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У «ЦК «Югра-презен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.08.2025 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.08.20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>
          <w:trHeight w:val="132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деятельности «Движение первых», «Волонтеры культуры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ЦБС г.Югор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«ЦК «Югра-презент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  <w:p>
            <w:pPr>
              <w:pStyle w:val="Normal"/>
              <w:widowControl/>
              <w:suppressAutoHyphens w:val="false"/>
              <w:spacing w:before="0" w:after="225"/>
              <w:rPr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9.2025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9.20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  <w:bCs/>
              </w:rPr>
              <w:t>Мониторинг состояния официальных сайтов учреждений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ЦБС г.Югор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«ЦК «Югра-презент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10.2025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10.2025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рганизация работы с персональными данным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ЦБС г.Югор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Музей истории и этнограф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1.2025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11.20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янцева А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Контроль </w:t>
            </w:r>
            <w:r>
              <w:rPr>
                <w:lang w:val="ru-RU"/>
              </w:rPr>
              <w:t xml:space="preserve">за </w:t>
            </w:r>
            <w:r>
              <w:rPr/>
              <w:t>подготов</w:t>
            </w:r>
            <w:r>
              <w:rPr>
                <w:lang w:val="ru-RU"/>
              </w:rPr>
              <w:t>кой</w:t>
            </w:r>
            <w:r>
              <w:rPr/>
              <w:t xml:space="preserve"> учреждений, подведомственных </w:t>
            </w:r>
            <w:r>
              <w:rPr>
                <w:lang w:val="ru-RU"/>
              </w:rPr>
              <w:t>УК</w:t>
            </w:r>
            <w:r>
              <w:rPr/>
              <w:t>, к новому учебному году и творческому сезону, подписания актов готов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Осуществление контроля </w:t>
            </w:r>
            <w:r>
              <w:rPr>
                <w:lang w:val="ru-RU"/>
              </w:rPr>
              <w:t xml:space="preserve">за </w:t>
            </w:r>
            <w:r>
              <w:rPr/>
              <w:t>реализаци</w:t>
            </w:r>
            <w:r>
              <w:rPr>
                <w:lang w:val="ru-RU"/>
              </w:rPr>
              <w:t>ей годового п</w:t>
            </w:r>
            <w:r>
              <w:rPr/>
              <w:t>лан</w:t>
            </w:r>
            <w:r>
              <w:rPr>
                <w:lang w:val="ru-RU"/>
              </w:rPr>
              <w:t>а</w:t>
            </w:r>
            <w:r>
              <w:rPr/>
              <w:t xml:space="preserve"> мероприятий УК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янцева А. В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ходом проведения мероприятий по подготовке учреждений к работе в осенне-зимний период, текущих ремонтов в учрежден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динова Э. М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Контроль за</w:t>
            </w:r>
            <w:r>
              <w:rPr/>
              <w:t xml:space="preserve"> исполнени</w:t>
            </w:r>
            <w:r>
              <w:rPr>
                <w:lang w:val="ru-RU"/>
              </w:rPr>
              <w:t>ем</w:t>
            </w:r>
            <w:r>
              <w:rPr/>
              <w:t xml:space="preserve"> бюджета</w:t>
            </w:r>
            <w:r>
              <w:rPr>
                <w:lang w:val="ru-RU"/>
              </w:rPr>
              <w:t>, муниципального зад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кварта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ыполнения программы по энергосбережению и повышению энергетической эффектив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кварта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ониторинг размещения подведомственными учреждениями культуры информации </w:t>
            </w:r>
            <w:r>
              <w:rPr/>
              <w:t>на официальном сайте в сети Интернет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кварта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у</w:t>
            </w:r>
            <w:r>
              <w:rPr/>
              <w:t>странение</w:t>
            </w:r>
            <w:r>
              <w:rPr>
                <w:lang w:val="ru-RU"/>
              </w:rPr>
              <w:t>м</w:t>
            </w:r>
            <w:r>
              <w:rPr/>
              <w:t xml:space="preserve"> недостатков, выявленных в ходе независимой оценке качества в 202</w:t>
            </w:r>
            <w:r>
              <w:rPr>
                <w:lang w:val="ru-RU"/>
              </w:rPr>
              <w:t>4</w:t>
            </w:r>
            <w:r>
              <w:rPr/>
              <w:t xml:space="preserve"> году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трол</w:t>
            </w:r>
            <w:r>
              <w:rPr>
                <w:lang w:val="ru-RU"/>
              </w:rPr>
              <w:t>ь</w:t>
            </w:r>
            <w:r>
              <w:rPr/>
              <w:t xml:space="preserve"> за работой учреждений культуры по вопросам охраны труда и пожарной безопас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/>
              <w:t xml:space="preserve">Контроль за выполнением требований к антитеррористической защищенности объектов (территорий)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исынова Л. А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тапова В. В.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3799"/>
        <w:gridCol w:w="8"/>
        <w:gridCol w:w="548"/>
        <w:gridCol w:w="1990"/>
      </w:tblGrid>
      <w:tr>
        <w:trPr>
          <w:tblHeader w:val="true"/>
          <w:trHeight w:val="2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kern w:val="0"/>
                <w:lang w:val="en-US" w:eastAsia="en-US"/>
              </w:rPr>
              <w:t xml:space="preserve">VII. </w:t>
            </w:r>
            <w:r>
              <w:rPr>
                <w:rFonts w:eastAsia="Calibri"/>
                <w:b/>
                <w:kern w:val="0"/>
                <w:lang w:val="ru-RU" w:eastAsia="en-US"/>
              </w:rPr>
              <w:t>ГОДОВОЙ ПЛ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мероприятий Управления культуры администрации города Югорс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на 2025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val="ru-RU" w:eastAsia="en-US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Срок проведени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center" w:pos="4914" w:leader="none"/>
                <w:tab w:val="left" w:pos="5592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6"/>
                <w:tab w:val="center" w:pos="4914" w:leader="none"/>
                <w:tab w:val="left" w:pos="5592" w:leader="none"/>
              </w:tabs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МЕРОПРИЯТИЯ (КОНКУРСЫ, ФЕСТВАЛИ, ФОРУМЫ)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6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Читательский марафо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Читатель года - 2024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(награждение победителей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0.01.2025 – 09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kern w:val="0"/>
                <w:shd w:fill="FFFFFF" w:val="clear"/>
                <w:lang w:val="ru-RU" w:eastAsia="en-US"/>
              </w:rPr>
              <w:t xml:space="preserve">Муниципальный литературный конкурс эссе, писем и рисунко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kern w:val="0"/>
                <w:shd w:fill="FFFFFF" w:val="clear"/>
                <w:lang w:val="ru-RU" w:eastAsia="en-US"/>
              </w:rPr>
              <w:t xml:space="preserve">посвящ.80-летию Великой Побе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kern w:val="0"/>
                <w:shd w:fill="FFFFFF" w:val="clear"/>
                <w:lang w:val="ru-RU" w:eastAsia="en-US"/>
              </w:rPr>
              <w:t>«Короткое детст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ежмуниципальный конкурс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Югорское созвездие. Женская лиг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II открытый межмуниципальный инклюзивный фестиваль творческих возможностей «Солнце в кажд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29.03.2025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I</w:t>
            </w:r>
            <w:r>
              <w:rPr>
                <w:rFonts w:eastAsia="Calibri"/>
                <w:kern w:val="0"/>
                <w:lang w:val="ru-RU" w:eastAsia="en-US"/>
              </w:rPr>
              <w:t xml:space="preserve"> открытый межмуниципальный фестиваль-конкурс театрализованных литературных мини-постановок «Театральные веснуш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рагунова Г. И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4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ежнациональный фору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олодых лидеров и активистов «ЭТнОНинноватику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5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униципальный фестиваль-конкурс по учебно-методическому обеспечению деятельности ДШ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0.04.2025 – 11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09:00 – 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ежрегиональный конкурс юных исполнителей «Первые шаг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4.04.2025 – 27.04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XXIV Окружной фестиваль-конкурс любительских театральных коллективов Ханты-Мансийского автономного округа - Югр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Театральная вес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kern w:val="0"/>
                <w:lang w:val="ru-RU" w:eastAsia="en-US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емейный фестиваль «Традиция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2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Фестиваль народного творчества и православной культуры праздн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Славянский хоровод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ень туризма. Городской конкурс экскурсионных маршруто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о городу Югорск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МАРШРУТ ГОД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30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ежмуниципальный конкурс-ярмарк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адоводов-любителе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Дары земли югорско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9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Фестиваль колокольного зво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Югорская звонниц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4.09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Гастрономический фестива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В Югорске ЕСТЬ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сен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Открыт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межмуниципальный фестива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«Мастер год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к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Фестиваль творчест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Серебряные нити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ля граждан пожилого возрас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к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>I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 Открытый межмуниципальный фестиваль детской авторской анимациии «Мультланд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к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I</w:t>
            </w:r>
            <w:r>
              <w:rPr>
                <w:rFonts w:eastAsia="Calibri"/>
                <w:kern w:val="0"/>
                <w:lang w:val="ru-RU" w:eastAsia="en-US"/>
              </w:rPr>
              <w:t xml:space="preserve"> региональный конкурс комиксов для детей и подрост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к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I</w:t>
            </w:r>
            <w:r>
              <w:rPr>
                <w:rFonts w:eastAsia="Calibri"/>
                <w:kern w:val="0"/>
                <w:lang w:val="ru-RU" w:eastAsia="en-US"/>
              </w:rPr>
              <w:t xml:space="preserve"> открытая региональная педагогическая мастерская, посвящённая актуальным вопросам развития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к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III межмуниципальный фестива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военно-патриотической песн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«Ты живи, моя Россия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октябрь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ежмуниципаль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рок-фестиваль «Послезавт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но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Межмуниципаль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конкурс многодетных сем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(двойняшек, тройняшек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Я это ты, ты это 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ноябрь/дека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Зимний фестиваль-конкурс талантов «Ликуй, Югра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тапова В. В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дека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Муниципальный конкурс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Югорск новогодн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тапова В. В.</w:t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НАРОДНЫЕ ПРАЗДНИКИ, ИГРЫ, КВИЗЫ, ВЫСТАВКИ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2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Новогодняя програм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Зимние забав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В гостях у Ищки И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9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:00 – 19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Церемо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священия водного источни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Крещение Господн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9.02.2025 –01.03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по заявкам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асленичное народное гуляние 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Русская, старинная, румяная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а блинная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8.02.2025 – 01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Интерактивная програм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Блинная перезагруз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 Резиденции Югор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да Мороз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02.03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асленичное народное гуляние 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Русская, старинная, румяная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а блинная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радиционный праздник хантов и манси «Тылащ пори». Праздник угощения лу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2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kern w:val="2"/>
                <w:lang w:val="ru-RU" w:eastAsia="ja-JP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 xml:space="preserve">Традиционный праздник коренных малочисленных народов Север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>«Вороний д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3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асха Крас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01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>Традиционный праздник коренных малочисленных народов Севера «</w:t>
            </w:r>
            <w:r>
              <w:rPr>
                <w:rFonts w:eastAsia="Times New Roman"/>
                <w:spacing w:val="-2"/>
                <w:kern w:val="0"/>
                <w:lang w:val="ru-RU" w:eastAsia="ru-RU"/>
              </w:rPr>
              <w:t>Вурщих хатл – День Трясогуз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06 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ародный 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Сабанту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7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ень семьи, любви и верно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Ромашковое настроени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Брусника, День рыбака, Иван Купал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7.07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аздник «День фольклора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ля летних лагер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Турнир напольной игры «Номтынг ёнгилыт» для представителей местного отделения «Спасение Югр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9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lang w:val="ru-RU" w:eastAsia="ja-JP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 xml:space="preserve">День малочисленных коренных народов мира. </w:t>
            </w:r>
            <w:r>
              <w:rPr>
                <w:rFonts w:eastAsia="Calibri"/>
                <w:color w:val="000000"/>
                <w:kern w:val="0"/>
                <w:lang w:val="ru-RU" w:eastAsia="en-US"/>
              </w:rPr>
              <w:t xml:space="preserve">Этнографический круи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«Мир народов Севе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 Драгунова Г. 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10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Национальный праздн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День гусиного пера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кр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ВЫСТАВКИ, ЭКСКУРСИ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1.2025 – 31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по заявкам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Музей под открытым небо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Суеват пауль» (экскурсии – по предварительной запис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1-31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:00-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Helvetica"/>
                <w:lang w:val="ru-RU" w:eastAsia="en-US"/>
              </w:rPr>
            </w:pPr>
            <w:r>
              <w:rPr>
                <w:rFonts w:eastAsia="Helvetica"/>
                <w:lang w:val="ru-RU" w:eastAsia="en-US"/>
              </w:rPr>
              <w:t>Книжная выста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val="ru-RU" w:eastAsia="ru-RU"/>
              </w:rPr>
            </w:pPr>
            <w:r>
              <w:rPr>
                <w:rFonts w:eastAsia="Helvetica"/>
                <w:lang w:val="ru-RU" w:eastAsia="en-US"/>
              </w:rPr>
              <w:t>«</w:t>
            </w:r>
            <w:r>
              <w:rPr>
                <w:shd w:fill="FFFFFF" w:val="clear"/>
                <w:lang w:val="ru-RU" w:eastAsia="en-US"/>
              </w:rPr>
              <w:t>Блокадной памяти страниц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31.01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Открытие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«С любовью к искусству» (презентация авторского календаря 2025 «Времена года», в рамках </w:t>
            </w:r>
            <w:r>
              <w:rPr>
                <w:rFonts w:eastAsia="Calibri"/>
                <w:kern w:val="0"/>
                <w:lang w:val="ru-RU" w:eastAsia="en-US"/>
              </w:rPr>
              <w:t xml:space="preserve">185-летнего юбиле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. И. Чайковско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4.02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езентация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Награды Победител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Шубина О. Ю.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0.02.2025 – 09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ыставка рабо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Квадратный метр любв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Шубина О. Ю.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0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расочный дебю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Андрей Кропо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Искусство красок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Екатерина Гордей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3.2025 – 31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60" w:leader="none"/>
                <w:tab w:val="center" w:pos="1791" w:leader="none"/>
              </w:tabs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езентация </w:t>
              <w:tab/>
              <w:t>выстав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Дама с собачко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Шубина О. Ю.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60" w:leader="none"/>
                <w:tab w:val="center" w:pos="1791" w:leader="none"/>
              </w:tabs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ыставка рисунков </w:t>
            </w:r>
          </w:p>
          <w:p>
            <w:pPr>
              <w:pStyle w:val="Normal"/>
              <w:widowControl/>
              <w:tabs>
                <w:tab w:val="clear" w:pos="706"/>
                <w:tab w:val="left" w:pos="1260" w:leader="none"/>
                <w:tab w:val="center" w:pos="1791" w:leader="none"/>
              </w:tabs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Моя мама лучше всех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4.03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ткрытие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Искусство другими глазам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рагунова Г. И. 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29.04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ткрытие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Война. Победа. Память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2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Выставка «Россия. Семья. Родина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(День России, День семьи, любви и вер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6.06.2025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резентация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«Мода по-советс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0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езентация персональной выставки Приходько Валерия Михайловича художника из Казахст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8. 2025 -16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ыста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Мой северный край» (Международный день коренных народов мир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резентация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«По улочкам родного город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8. 2025 -16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ыста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Мой северный край» (Международный день коренных народов мир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5.09.2025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езента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тематической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Его величество –НАТЮРМОР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0.10.2025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резентация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«Самовары приглашаю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5.10.2025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резента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выставки художника-декоратора Макаровой Н. В. г.Ю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11.2025 - 08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Выстав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День народного единства в красках мира и доб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3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езентация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Матрешка-символ 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24.11.2025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зентация выстав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Картины из музе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(работы художника В. Игош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Дом-музей В. Игош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г. Ханты-Мансийс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5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Презентация выстав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«С Новым годом, дорогие товарищи!», «Новогоднее Т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МЕРОПРИЯТИЯ (КОНЦЕРТЫ, КВИЗЫ, КВЕСТЫ) 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1.2025 – 31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по записи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 xml:space="preserve">Атмо-трек «Тайна 20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03.01.2025 – 06.01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Новогодний проек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«Новогодняя Резиден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Деда Мороз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1.2025-06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.00 - 15.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Новогодняя моза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(мастер-класс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1.2025-06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.00 - 15.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Рождественнские чудес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Киноакция в пери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зимних канику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нтерактивное мероприятие «Рождественские посиделки: традиции, обычаи на Рус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ждественский огонё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мкр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о отметим вместе – танцем, юмором и песней!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для граждан старшего поколени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1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ечер отдых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В гостях у Ивуше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8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Иммерсивное шоу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вест-спектак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12 месяце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по записи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нь памяти В.И.Ленин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матическое мероприятие, посвященное эпохе ССС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4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: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ное мероприят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День студента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открытие Дня студента БУ «Югорский политехнический колледж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по записи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Городской квес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освящ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нятию блокады Ленингр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Терпигорь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. 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0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Акция «Блокадный хле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А.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туденческий квартирн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Татьянин д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аздничный концерт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Победе салютует Ленинград!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учащихся и преподавателе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ШИ посвящ.81-й годовщине полного освобождения Ленинграда от фашистской блока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:3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узыкальный кви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священный Дню студен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«MuzКвиз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8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Телемос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Блокадной вечности границы» с участием граждан старшего поколения г. Югорска и Макее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9.0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 xml:space="preserve">Литературно- музыкальный вечер «Жизнь, деленная на граммы»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en-US"/>
              </w:rPr>
              <w:t>мкр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Югра-презен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Югорск-2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Праздничное мероприятие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посвященное 10-лет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Югорской Епарх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4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Атмо-трек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«Тайна 1.0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bookmarkStart w:id="2" w:name="_Hlk187774185"/>
            <w:bookmarkEnd w:id="2"/>
            <w:r>
              <w:rPr>
                <w:rFonts w:eastAsia="Calibri"/>
                <w:kern w:val="0"/>
                <w:lang w:val="ru-RU" w:eastAsia="en-US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0.02.2025-16.0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сероссийская ак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Дарите книги с любовью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4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 учащихся и преподавателе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тской школы искус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рагунова Г. И. 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по записи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оэтическая гости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И знать, и помнить…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 Дню </w:t>
            </w:r>
            <w:r>
              <w:rPr>
                <w:rFonts w:eastAsia="Calibri"/>
                <w:kern w:val="0"/>
                <w:shd w:fill="FFFFFF" w:val="clear"/>
                <w:lang w:val="ru-RU" w:eastAsia="en-US"/>
              </w:rPr>
              <w:t>памяти воинов-интернационалис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Calibri"/>
                <w:kern w:val="2"/>
                <w:lang w:val="ru-RU" w:eastAsia="ru-RU"/>
              </w:rPr>
              <w:t>в День памяти о россиянах, исполнявших служебный долг за пределами Оте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18.02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по записи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Квест «ФевроМар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8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ное мероприят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Служить России!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для Югорского КЦСО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21.0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церт учащихся ДШ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>(</w:t>
            </w:r>
            <w:r>
              <w:rPr>
                <w:rFonts w:eastAsia="Calibri"/>
                <w:kern w:val="0"/>
                <w:lang w:val="en-US" w:eastAsia="en-US"/>
              </w:rPr>
              <w:t>I</w:t>
            </w:r>
            <w:r>
              <w:rPr>
                <w:rFonts w:eastAsia="Calibri"/>
                <w:kern w:val="0"/>
                <w:lang w:val="ru-RU" w:eastAsia="en-US"/>
              </w:rPr>
              <w:t xml:space="preserve"> тур окружного конкурс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Волшебные клавиши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Драгунова Г. И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1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0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Февральский квартир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амарина Н. Т.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1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3:3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Патриотический кви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В бой идут одни старики»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посвящен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bCs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kern w:val="0"/>
                <w:lang w:val="ru-RU" w:eastAsia="en-US"/>
              </w:rPr>
              <w:t>Дню защитника Оте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алашова Ю.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ечер разговорного жанра, посвящ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ню защитника Оте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3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Патриотический концер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Я патриот своей страны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Открытие Года защитника Отечества и исторического наслед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02.2025 – 28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(по заявкам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Развлекательно-игровая программа «Бравые ребята, смелые девчат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01.03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4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Хорошо поётся в Югории родной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окального ансамбля «Ивуш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Юбилейная, концертная программа «Милонге -10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02.03.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1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Финал Югорской школьной киберспортивной лиги 3 сез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3.03.2025 - 07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время по согласованию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ая програ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Для милых дам!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концерт, мастер-классы, выставка для Югорского КЦСО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ый концер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>«Вам, любимые!»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свящённое Международному женскому дн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вартирник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Вечеринка в стиле диско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кр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алашова Ю.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en-US" w:eastAsia="en-US"/>
              </w:rPr>
              <w:t>01</w:t>
            </w:r>
            <w:r>
              <w:rPr>
                <w:rFonts w:eastAsia="Calibri"/>
                <w:b/>
                <w:bCs/>
                <w:kern w:val="0"/>
                <w:lang w:val="ru-RU" w:eastAsia="en-US"/>
              </w:rPr>
              <w:t>.03.2025 – 09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ви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 xml:space="preserve">«Парни </w:t>
            </w:r>
            <w:r>
              <w:rPr>
                <w:lang w:val="en-US" w:eastAsia="en-US"/>
              </w:rPr>
              <w:t xml:space="preserve">vs </w:t>
            </w:r>
            <w:r>
              <w:rPr>
                <w:lang w:val="ru-RU" w:eastAsia="en-US"/>
              </w:rPr>
              <w:t>Девчонки</w:t>
            </w:r>
            <w:r>
              <w:rPr>
                <w:lang w:val="en-US" w:eastAsia="en-US"/>
              </w:rPr>
              <w:t>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9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LOFT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CONCERT</w:t>
            </w:r>
            <w:r>
              <w:rPr>
                <w:lang w:val="ru-RU" w:eastAsia="en-US"/>
              </w:rPr>
              <w:t>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ждународная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енская ноч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ждународная женская ноч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ый концерт, посвященный Всемирному дню баяна, аккордеона и гармо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рагунова Г. И. 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5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kern w:val="2"/>
                <w:lang w:val="ru-RU" w:eastAsia="ja-JP"/>
              </w:rPr>
            </w:pPr>
            <w:r>
              <w:rPr>
                <w:rFonts w:eastAsia="Arial Unicode MS"/>
                <w:iCs/>
                <w:kern w:val="2"/>
                <w:lang w:val="ru-RU" w:eastAsia="ja-JP"/>
              </w:rPr>
              <w:t xml:space="preserve">День воссоедин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Unicode MS"/>
                <w:iCs/>
                <w:kern w:val="2"/>
                <w:lang w:val="ru-RU" w:eastAsia="ja-JP"/>
              </w:rPr>
              <w:t xml:space="preserve">Крыма и России. </w:t>
            </w:r>
            <w:r>
              <w:rPr>
                <w:lang w:val="ru-RU" w:eastAsia="en-US"/>
              </w:rPr>
              <w:t xml:space="preserve">Литературно-музыкальная гости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«Россия! Крым! Весна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рагунова Г. И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9.03.2025 - 21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нтеллект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 xml:space="preserve">экологическая игр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Естественный отбо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1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ная програм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Песни военных лет».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Ансамбль русской песни «Млада» и солистов Ансамбля песни и тан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1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kern w:val="2"/>
                <w:lang w:val="ru-RU" w:eastAsia="ja-JP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>Премьера спектакля театра кукол «Чародеи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>«Как Подушкин богатырем стал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цертная программ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 xml:space="preserve">«Jazz-Time Club»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03.2025 -31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сероссийская неделя детской и юношеской книг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ворческие онлайн-встречи с детскими авторами, членом СоюзДетЛи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нь работника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3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мьера спектакля народного театра «Верс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2.04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Флешмоб «Дружба в стихах» с библиотекой Шкл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2.04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лемост друж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рейн – ринг «Территория здоровья». Выставка-призы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«Мудрость здоровой жизни через книг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День российской анимац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Путешествие в Тили-мили-трямдию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1.04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Интеллектуальный квиз «Космостарс» ко Дню космонавтики с использованием ресурсов Президентской библиоте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9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:00-02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бщероссийская ак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Библионочь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9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:00-19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zh-CN"/>
              </w:rPr>
              <w:t xml:space="preserve">«В каждой книжной строке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zh-CN"/>
              </w:rPr>
            </w:pPr>
            <w:r>
              <w:rPr>
                <w:rFonts w:eastAsia="Calibri"/>
                <w:kern w:val="0"/>
                <w:lang w:val="ru-RU" w:eastAsia="zh-CN"/>
              </w:rPr>
              <w:t xml:space="preserve">история Победы!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zh-CN"/>
              </w:rPr>
              <w:t>к 80-летию Победы в Великой Отечественной войне 1941–1945 гг. для читателей дошкольного, школьного возраста и их р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4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lang w:val="ru-RU" w:eastAsia="en-US"/>
              </w:rPr>
              <w:t>Литературно-поэтический вечер «Многонациональная Побед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4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цертная программа посвященная 185-летнему юбилею П. И. Чайков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30.04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зентация городского квеста по экскурсионному маршрут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Югорские хранител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5.2024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ая програ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священная Дню весны и труд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кр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Самарина Н. Т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5.2024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ая программа «Семья.Мир.Ма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Юбилейный отчетный концерт танцевального коллектива «Вдохновен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елемост Югорск-Шклов о национальных геро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9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ые мероприятия посвященные 80-летию Побе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7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Большой концер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НЕгенеральная репетиц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8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еждународный день музеев. Всероссийская ежегодная ак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Ночь музее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3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Городской праздник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ля выпускников шко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Последний зво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3.05.2025 - 24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ыпускной вечер в Детской школе искусств «Выпускник ДШИ 2025» (вручение свидетельств об окончании ДШ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4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виз «УМК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4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Акция «Живи и здравствуй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Русь святая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6.05.2025-01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кружная ак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Библиотечная недел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:0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Отчетный концерт учащихся и преподавате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етской школы искусст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Фейерверк талант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5.2025-31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кружная ак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Библиотечная недел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31.05.201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Юбилейный концерт «Королевство кривых зеркал» хореографического коллектива «Апельси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31.05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Библиовелопробег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Крути в библиотеку!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 Всемирному дню отказа от таба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6.2025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арафон «Дети руля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6.2025 - 31.06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Реализация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>для детей «Дворовая педагог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родской праздн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«Жемчужина русской культур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1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узыкально-развлекательная программа, посвящен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ню России, мкр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2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Концер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С любовью и верой к 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2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ень Росс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познавательно-игровая програм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bCs/>
                <w:lang w:val="ru-RU" w:eastAsia="en-US"/>
              </w:rPr>
              <w:t>«Я – частичка 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1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ультурно-массовое мероприятие </w:t>
              <w:br/>
              <w:t xml:space="preserve">«Экстремальный забег «ВЫЗОВ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ероприяти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священное Дню памяти и скорб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Мероприятие, посвященное 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ню памяти и скорб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кр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алашова Ю.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6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роприятия к Международному дню борьбы с наркоманией: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енинг «Мы за здоровье»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курс графических рабо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«Волны Трезво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8.06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нь молодеж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(Территория ЦЮ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7.2025 - 30.07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Реализа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ограммы для дет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Дворовая педагог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8.2025 - 31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Дворовая педагог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0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День рождения Чебураш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(закрытие летних смен детских лагер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нь Государственного флага Российской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hd w:fill="FFFFFF" w:val="clear"/>
                <w:lang w:val="ru-RU" w:eastAsia="en-US"/>
              </w:rPr>
              <w:t>Час памяти и слав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kern w:val="0"/>
                <w:shd w:fill="FFFFFF" w:val="clear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31.08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ень гарнизо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 xml:space="preserve">«Под крылом самолета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9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оржественное мероприятие, посвященное Дню города Югор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6.09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Пешеходный город»- праздничное мероприятие, в рамках празднования Дня города Югор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9.09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ая программа, посвященная Дню работников леса и лесоперерабатывающей промышл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10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чащихся и преподавател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тской школы искусст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священный Международному Дню музы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9.10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Акция #МОЙ ПАПА САМЫЙ ЛУЧШ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4.10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 учащихся и преподавателе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тской школы искус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к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ое мероприятие, посвященное Дню уч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окт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оэтический вече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Мысли в рифм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5.11.2025 - 15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сероссийск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изобразительный диктан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3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сероссийская ак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Ночь искусст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ноябрь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КВН серебряная ли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аздничная программа, посвящен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ню народного единства Фестиваль национальных культу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Югорск многолик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Тематическое мероприятие с партией КПРФ, посвященное Дню Великой Октябрьской социалистической револю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Торжественное мероприятие, посвященное Дню сотрудника органов внутренних дел РФ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Цирковое шоу «Времена год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Отчетный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9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Гала-концерт зонального конкурса художественного чт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Живое с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3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Иммерсивное мероприят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Жизнь в темнот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8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День рождения Деда Мороза» - детская танцевально-игровая програм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24.11.2025 - 28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Творческие мероприят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Мамин день» посвящённые Дню матери (концертная программа, выставка, мастер-класс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Отчётный концерт ко Дню матер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Югра-дэнс, Югра-дэнс Мини 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ноя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тоговый концерт «Огни большого города» в рамках грантового проекта «Маленькие звезды большого джаз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8.11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аздничное мероприятие посвященное 55-летнему юбилею ДШИ (МАУ «ЦК «Югра-презент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01.12.2025 - 13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ворческие мероприятия «Сильные духом» посвящённые Декаде инвалидов и Дню образования ХМАО-Югры (концертная программа, выставка, мастер-класс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05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овогодняя развлекательно - познавательная программа для молодежи: квиз «Сердце Севе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9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нь Героев Отечества. Круглый стол «На страже Отечества» (встреча с представителями родов войс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дека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ткрытие городского пар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Северное сиян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0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оржественная программа, посвященная Дню рождения Ханты-Мансийского автономного округа - Юг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2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День конституции РФ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сторический кв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дека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Открытие главной ёл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дека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Открытие главной ёл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 мкрн. Югорск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декабрь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онцертное мероприятие «Талантливые дети – успешный округ» посвящённое Дню Ханты-Мансийского автономного округа-Юг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9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зентация тематической новогодней выставки «Дизайнерские штуч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24.12.20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овогоднее концертное 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декабрь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Торжественное собр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 итогам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декабр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Закрыт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Года защитника Отечества и Года исторического наслед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декабрь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Новогодний праздник для одаренных детей образовательных организаций города Югорс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2-11кл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декабрь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овогодний праздник для детей мобилизованных граждан и людей с ОВЗ и РАС города Югор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декабрь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Новогодняя резиденц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еда Мороз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СПЕКТАКЛИ, ЦИРКИ, КОНЦЕРТ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(гастроли)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.01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оу - цирк «Арлекино», г.Новосибирс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7.0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ектакль «Ханум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нкт-Петербургский театр Георгия Данели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8.02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опулярная классика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онцертный оркестр Югр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г.Ханты-Мансийс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2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Московские театры представляю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пектакль «Осенний роман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2.03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8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Квартет Егора Трени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г.Сургу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5.04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kern w:val="2"/>
                <w:lang w:val="ru-RU" w:eastAsia="ja-JP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>Иллюзионный театр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 Unicode MS"/>
                <w:kern w:val="2"/>
                <w:lang w:val="ru-RU" w:eastAsia="ja-JP"/>
              </w:rPr>
              <w:t>г. Екатеринбург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7.04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«55 оттенков Серого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 xml:space="preserve">Сергей Дроботенко, г. Москва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4.04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ктакль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«Калечина – Малечина»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г. Няган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3.05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19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онцерт Бьянки, 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.Москв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уточняетс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Премьера спектакл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Каз омэсе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«Праздник гусиного пера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уточня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У. Шекспир. Гамле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ремьера спектакля ЮХТ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КАЛЕНДАРЬ ЗНАМЕНАТЕЛЬНЫХ ДАТ И ЛИЧНЫХ ЮБИЛЕЕВ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1.03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5 марта - День работника культуры.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здравление ветеранов труда в сфере культуры.</w:t>
            </w:r>
            <w:r>
              <w:rPr>
                <w:rFonts w:eastAsia="Calibri"/>
                <w:bCs/>
                <w:kern w:val="0"/>
                <w:shd w:fill="FFFFFF" w:val="clear"/>
                <w:lang w:val="ru-RU" w:eastAsia="en-US"/>
              </w:rPr>
              <w:t xml:space="preserve"> Литературная гостиная «Строки родом из Югорс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стреча главы города Югорска с творческой элитой (писатели, поэты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ертун О.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31.03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75 лет </w:t>
            </w:r>
            <w:r>
              <w:rPr>
                <w:rFonts w:eastAsia="Calibri"/>
                <w:bCs/>
                <w:kern w:val="0"/>
                <w:lang w:val="ru-RU" w:eastAsia="en-US"/>
              </w:rPr>
              <w:t>заслуженному деятелю культуры ХМАО - Югры Поляковой Евгении Алексеевн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тапова В. 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9.04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Открытие мемориальной доски памяти О. А. Пронино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9.05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25 лет </w:t>
            </w:r>
            <w:r>
              <w:rPr>
                <w:rFonts w:eastAsia="Calibri"/>
                <w:bCs/>
                <w:kern w:val="0"/>
                <w:lang w:val="ru-RU" w:eastAsia="en-US"/>
              </w:rPr>
              <w:t xml:space="preserve">на центральной площади города торжественно открыт монумент Памя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  <w:t>к 55-летию Победы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июн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5 лет </w:t>
            </w:r>
            <w:r>
              <w:rPr>
                <w:rFonts w:eastAsia="Calibri"/>
                <w:bCs/>
                <w:kern w:val="0"/>
                <w:lang w:val="ru-RU" w:eastAsia="en-US"/>
              </w:rPr>
              <w:t>назад открылся благотворительный фонд «Материнское поле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06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65 лет </w:t>
            </w:r>
            <w:r>
              <w:rPr>
                <w:rFonts w:eastAsia="Calibri"/>
                <w:bCs/>
                <w:kern w:val="0"/>
                <w:lang w:val="ru-RU" w:eastAsia="en-US"/>
              </w:rPr>
              <w:t>со дня рождения Р.И.Салахов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Администрация город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8.06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25 лет </w:t>
            </w:r>
            <w:r>
              <w:rPr>
                <w:rFonts w:eastAsia="Calibri"/>
                <w:bCs/>
                <w:kern w:val="0"/>
                <w:lang w:val="ru-RU" w:eastAsia="en-US"/>
              </w:rPr>
              <w:t>назад создана Югорская городская общественная организация офицеров запаса «Взлет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Самарина Н. Т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8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85 лет </w:t>
            </w:r>
            <w:r>
              <w:rPr>
                <w:rFonts w:eastAsia="Calibri"/>
                <w:kern w:val="0"/>
                <w:lang w:val="ru-RU" w:eastAsia="en-US"/>
              </w:rPr>
              <w:t>со дня рождения Харизовой А. И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еревертун О.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8.08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55 лет </w:t>
            </w:r>
            <w:r>
              <w:rPr>
                <w:rFonts w:eastAsia="Calibri"/>
                <w:kern w:val="0"/>
                <w:lang w:val="ru-RU" w:eastAsia="en-US"/>
              </w:rPr>
              <w:t>назад открыта ДМ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рагунова Г. И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1.09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20 лет</w:t>
            </w:r>
            <w:r>
              <w:rPr>
                <w:rFonts w:eastAsia="Calibri"/>
                <w:kern w:val="0"/>
                <w:lang w:val="ru-RU" w:eastAsia="en-US"/>
              </w:rPr>
              <w:t xml:space="preserve"> открыт памятник «Строителям и работникам железной дороги «Ивдель-Обь» на станции Геологическа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>04.11.2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  <w:t xml:space="preserve">65 лет - </w:t>
            </w:r>
            <w:r>
              <w:rPr>
                <w:rFonts w:eastAsia="Calibri"/>
                <w:kern w:val="0"/>
                <w:lang w:val="ru-RU" w:eastAsia="en-US"/>
              </w:rPr>
              <w:t>Беловой Д. И., носителю и хранителю мансийского язык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Потапова В. 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Шубина О. Ю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Анкушина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Наталья Александро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18.09.19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45 л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МА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«ЦК «Югра презент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Режиссер детской студи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Буторина</w:t>
            </w:r>
          </w:p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Ольга Владимиро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27.09.19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55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ДШ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преподаватель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Шмидт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Андрей Анатольеви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29.09.19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50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МАУ «ЦК «Югра презент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главный дирижер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 xml:space="preserve">Зяблицева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Марина Юрье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06.11.19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50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Муз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методис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 xml:space="preserve">Иванова </w:t>
            </w:r>
          </w:p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 xml:space="preserve">Ирина Владимировн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11.11.19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50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ЦБ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Смирнова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Елена Сергее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17.11.19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2C2D2E"/>
                <w:kern w:val="0"/>
                <w:shd w:fill="FFFFFF" w:val="clear"/>
                <w:lang w:val="ru-RU" w:eastAsia="en-US"/>
              </w:rPr>
              <w:t>75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ДШ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преподаватель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Иванов </w:t>
            </w:r>
          </w:p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Лев Владими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22.11.19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50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МА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«ЦК «Югра презент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главный режиссёр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Кулаков </w:t>
            </w:r>
          </w:p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Сергей Алексе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14.12.19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55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МА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«ЦК «Югра презент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звукорежиссер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Барашкова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Анастасия Петро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16.12.198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40 ле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МА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«ЦК «Югра презент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 xml:space="preserve">Заместитель директора 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/>
                <w:b/>
                <w:bCs/>
                <w:kern w:val="0"/>
                <w:lang w:val="ru-RU" w:eastAsia="en-US"/>
              </w:rPr>
              <w:t>ЮБИЛЯРЫ (ТВОРЧЕСКИЕ КОЛЛЕКТИВЫ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струментальный ансамбль «</w:t>
            </w:r>
            <w:r>
              <w:rPr>
                <w:rFonts w:eastAsia="Times New Roman"/>
                <w:kern w:val="0"/>
                <w:lang w:val="en-US" w:eastAsia="ru-RU"/>
              </w:rPr>
              <w:t>Milonga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» - </w:t>
            </w:r>
            <w:r>
              <w:rPr>
                <w:rFonts w:eastAsia="Calibri"/>
                <w:kern w:val="0"/>
                <w:lang w:val="ru-RU" w:eastAsia="en-US"/>
              </w:rPr>
              <w:t>10 лет</w:t>
            </w:r>
          </w:p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ДШИ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ародный самодеятельный коллектив» танцевальный коллектив «Вдохновение» – 40  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Ансамбль джазовой музыки «Соул джаз» - 20 лет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                                            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Югорский Художественный Театр – 20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Вокальная шоу-группа «Югра-кидс» - 20 лет            </w:t>
            </w:r>
          </w:p>
          <w:p>
            <w:pPr>
              <w:pStyle w:val="Normal"/>
              <w:widowControl/>
              <w:suppressAutoHyphens w:val="false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                              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окальная шоу-группа «Югра-кидс», юниор – 20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окальный ансамбль «Бельканто» – 20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Хореографический коллектив «Апельсин» – 20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9.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«Образцовый художественный коллектив» балетная студия «Арабеск» - 10 лет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kern w:val="0"/>
                <w:lang w:val="ru-RU" w:eastAsia="en-US"/>
              </w:rPr>
            </w:pPr>
            <w:r>
              <w:rPr>
                <w:rFonts w:eastAsia="Arial"/>
                <w:kern w:val="0"/>
                <w:lang w:val="ru-RU" w:eastAsia="en-US"/>
              </w:rPr>
              <w:t>Югра-през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Тормашева Светлана Викторовна</dc:creator>
  <dc:description/>
  <dc:language>en-US</dc:language>
  <cp:lastModifiedBy>Наталья Николаевна Румянцева</cp:lastModifiedBy>
  <cp:lastPrinted>2020-09-24T15:10:00Z</cp:lastPrinted>
  <dcterms:modified xsi:type="dcterms:W3CDTF">2025-02-28T12:12:00Z</dcterms:modified>
  <cp:revision>2</cp:revision>
  <dc:subject/>
  <dc:title/>
</cp:coreProperties>
</file>